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770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4192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4 г.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о судья судебного участка № 4 Сургутского судебного района Ханты-Мансийского автономного округа – Югры                             И.П.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 Юлаева - 13, г. п. Лянтор,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у М.М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6.2024 г. в 21:05 ч. Лазырин М.М.  находился в общественном месте возле дома №18, мкр.4, г.Лянтор Сургутского района, Ханты-Мансийского автономного округа - Югры, в состоянии алкогольного опьянения, стоял шатаясь из стороны в сторону, в окружающей обстановке ориентировался плохо, неопрятный внешний вид, со следами загрязнения, невнятную речь, резкий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 в судебном заседании вину в совершении правов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Лазырина М.М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362294 от 15.06.2024г., рапортом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Лазырина М.М.    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а М.М.  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ырина Максима Михайл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штрафу в размере 800.00 руб. / восемьсот рублей 00 коп.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155007702420188, наименование платежа 5-770-1504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